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ализ </w:t>
      </w:r>
    </w:p>
    <w:p>
      <w:pPr>
        <w:pStyle w:val="Normal"/>
        <w:jc w:val="center"/>
        <w:rPr/>
      </w:pPr>
      <w:r>
        <w:rPr>
          <w:sz w:val="32"/>
          <w:szCs w:val="32"/>
        </w:rPr>
        <w:t>работы РМО преподавателей ОБ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нковского райо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10-2011 учебном году работа РМО преподавателей ОБЖ строилась в соответствии с основными планирующими документами минобразования и науки, Минобороны и МЧС России. В своей работе преподаватели ОБЖ школ Данковского района руководствовались  программой по ОБЖ для 5-11 классов, состоящей из трёх основных линий : 1. Безопасность человека в ЧС, 2. Основы здорового образа жизни и медицинских знаний, 3. Основы военной служб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труктуре начальной школы курс ОБЖ был введён в предмет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« Окружающий мир» и преподавался учителями начальных классов в соответствии с расписанием занятий в каждой школе. </w:t>
      </w:r>
    </w:p>
    <w:p>
      <w:pPr>
        <w:pStyle w:val="Normal"/>
        <w:jc w:val="both"/>
        <w:rPr/>
      </w:pPr>
      <w:r>
        <w:rPr>
          <w:sz w:val="32"/>
          <w:szCs w:val="32"/>
        </w:rPr>
        <w:t>В структуре среднего звена школы 5-9 классы преподавание ОБЖ осуществлялось в соответствии с  программой ОЬЖ, разработанной творческим коллективом А.Т. Смирновым, Б.И. Мишиным. Занятия в школах проводились в соответствие с расписание занятий преподавателями ОБЖ или классными руководителя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течение учебного года в соответствии с планом основных мероприятий по курсу ОБЖ проводились следующие мероприятия и соревно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метные нед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речи с ветеранами Великой Отечественной войны и Офицерами запаса ВС РФ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курс «Вперёд, мальчиш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енировки по эвакуации из здания в случае ЧС.</w:t>
      </w:r>
    </w:p>
    <w:p>
      <w:pPr>
        <w:pStyle w:val="Normal"/>
        <w:jc w:val="both"/>
        <w:rPr/>
      </w:pPr>
      <w:r>
        <w:rPr>
          <w:sz w:val="32"/>
          <w:szCs w:val="32"/>
        </w:rPr>
        <w:t>Соревнования по допризывной подготовке.</w:t>
      </w:r>
    </w:p>
    <w:p>
      <w:pPr>
        <w:pStyle w:val="Normal"/>
        <w:jc w:val="both"/>
        <w:rPr/>
      </w:pPr>
      <w:r>
        <w:rPr>
          <w:sz w:val="32"/>
          <w:szCs w:val="32"/>
        </w:rPr>
        <w:t>Месячник оборонно-массовой работы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йонные соревнования по стрельбе из пневматической винтовки.</w:t>
      </w:r>
    </w:p>
    <w:p>
      <w:pPr>
        <w:pStyle w:val="Normal"/>
        <w:jc w:val="both"/>
        <w:rPr/>
      </w:pPr>
      <w:r>
        <w:rPr>
          <w:sz w:val="32"/>
          <w:szCs w:val="32"/>
        </w:rPr>
        <w:t>Олимпиада по ОБЖ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лимпиада по основам военной служб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«Безопасное колес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сение Вахты Памяти 9 мая, 22 июня, День горо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лёт соревнование «Школа безопасности», полевой лагерь «Юный спасатель» в с Боринское Липецкого района. </w:t>
      </w:r>
    </w:p>
    <w:p>
      <w:pPr>
        <w:pStyle w:val="Normal"/>
        <w:jc w:val="both"/>
        <w:rPr/>
      </w:pPr>
      <w:r>
        <w:rPr>
          <w:sz w:val="32"/>
          <w:szCs w:val="32"/>
        </w:rPr>
        <w:t>Игра «Победа».</w:t>
      </w:r>
    </w:p>
    <w:p>
      <w:pPr>
        <w:pStyle w:val="Normal"/>
        <w:jc w:val="both"/>
        <w:rPr/>
      </w:pPr>
      <w:r>
        <w:rPr>
          <w:sz w:val="32"/>
          <w:szCs w:val="32"/>
        </w:rPr>
        <w:t>Учебные сборы.</w:t>
      </w:r>
    </w:p>
    <w:p>
      <w:pPr>
        <w:pStyle w:val="Normal"/>
        <w:jc w:val="both"/>
        <w:rPr/>
      </w:pPr>
      <w:r>
        <w:rPr>
          <w:sz w:val="32"/>
          <w:szCs w:val="32"/>
        </w:rPr>
        <w:t>К сожалению некоторые из запланированных мероприятий не удалось провести в результате неудовлетворительного состояния УМБ. К огромному сожалению отделом образования и другими вышестоящими организациями было проигнорировано проведение городских и районных соревнований по допризывной подготовке, игре «Победа», соревнования «Школа безопасности».</w:t>
      </w:r>
    </w:p>
    <w:p>
      <w:pPr>
        <w:pStyle w:val="Normal"/>
        <w:jc w:val="both"/>
        <w:rPr/>
      </w:pPr>
      <w:r>
        <w:rPr>
          <w:sz w:val="32"/>
          <w:szCs w:val="32"/>
        </w:rPr>
        <w:t>Однако команды для участия в областных финалах этих соревнований были командированы. Отсюда неудовлетворительное выступление коман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маловажное значение в подготовке к различным мероприятиям имеет состояние материально-технической базы и специального оборудования для участия в соревнованиях, проводимых Управлением образования и науки Липецкой области. В некоторых образовательных учреждениях Данковского района кабинеты ОБЖ были демонтированы и по настящее время не восстановлены. Это гимназия № 1, лицей № 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результатам проведённых соревнований было выявлено большое количество учащихся которые в полной мере владеют знаниями, умениями, и навыками по курсу ОБЖ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Это уч-ся Бигильдинской СОШ – преподаватель Кожемякин С.Н.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ловневской СОШ – преподаватель Грязнев А.В., лицей № 4 – преподаватель Кожемякин М.А., а также многие другие преподаватели. Учащиеся гимназии №1 Новикова Жанна, Шебанова Ирина, лицея №4 Кузнецов Алексей стали участниками регионального этапа олимпиады по ОБЖ.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решении вопросов военно-патриотического направления РМО активно работало с отделом культуры и социальной политики администрации Данковского района, военным комиссариатом, РОСТО, ДЮСШ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качестве повышения квалификации преподаватели ОБЖ Данковского района проходили курсовую подготовку на базе ЛИРО. Свою квалификацию повысили Грязнев А.В., Минаков В.Н., Слинкин А.А., Шестаков И.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вышеизложенного предлагаю считать работу РМО удовлетворитель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оводимтель РМО преподавателей ОБЖ                 Минаков В.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1:12:00Z</dcterms:created>
  <dc:creator>Валера</dc:creator>
  <dc:description/>
  <cp:keywords/>
  <dc:language>en-US</dc:language>
  <cp:lastModifiedBy>User</cp:lastModifiedBy>
  <dcterms:modified xsi:type="dcterms:W3CDTF">2012-02-11T16:43:00Z</dcterms:modified>
  <cp:revision>5</cp:revision>
  <dc:subject/>
  <dc:title>Анализ </dc:title>
</cp:coreProperties>
</file>