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ПЕРЕЧЕНЬ УЧЕ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46"/>
        <w:gridCol w:w="1211"/>
        <w:gridCol w:w="2186"/>
      </w:tblGrid>
      <w:tr>
        <w:trPr>
          <w:trHeight w:val="284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чального общего образования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ляков В.В., Кузнецов М.И., Марко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Смирнов А.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Смирнов А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Смирнов А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Смирнов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Смирнов А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Мишин Б.И., Васнев В.А.; Смирнов А.Т., Мишин Б.И., 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ролов М.П., Литвинов Е.Н.,  Смирнов А.Т. и др. /Под ред.  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Фролов М.П., Литвинов Е.Н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мирнов А.Т. и др. /Под ред. 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8:00Z</dcterms:created>
  <dc:creator>User</dc:creator>
  <dc:description/>
  <cp:keywords/>
  <dc:language>en-US</dc:language>
  <cp:lastModifiedBy>User</cp:lastModifiedBy>
  <dcterms:modified xsi:type="dcterms:W3CDTF">2012-01-31T19:39:00Z</dcterms:modified>
  <cp:revision>1</cp:revision>
  <dc:subject/>
  <dc:title>ФЕДЕРАЛЬНЫЙ ПЕРЕЧЕНЬ УЧЕ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dc:title>
</cp:coreProperties>
</file>