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едмету ОБЖ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ст. 32 Федерального закона Российской Федерации «Об образовании» («Компетенция и ответственность образовательного учреждения») – в компетенции образовательного учреждения  «….находятся разработка и утверждение рабочих программ учебных курсов, предметов, дисциплин (модулей)». </w:t>
      </w:r>
    </w:p>
    <w:p>
      <w:pPr>
        <w:pStyle w:val="Style51"/>
        <w:widowControl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ab/>
        <w:t>Рабочие программы являются неотъемлемой составляющей учебного плана образовательного учреждения, реализующего программы общего образования, и отражают методику реализации учебных программ курсов, и дисциплин с учетом:</w:t>
      </w:r>
    </w:p>
    <w:p>
      <w:pPr>
        <w:pStyle w:val="Style14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-</w:t>
        <w:tab/>
        <w:t>требований федеральных государственных образовательных стандартов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необходимого обязательного минимума содержания учебных образовательных программ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максимального объема учебного материала для обучающихся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требований к уровню подготовки выпуск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-</w:t>
        <w:tab/>
        <w:t>объема часовой учебной нагрузки, предусмотренного учебным планом образовательного учреждения для реализации учебных предме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знавательных интересов учащих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бора  преподавателем- организатором, учителем ОБЖ необходимого комплекта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ab/>
        <w:t xml:space="preserve">Основным документом планирования уроков ОБЖ является рабочая программа, включающая в себя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итульный лист,  пояснительную записку,  требования к уровню подготовки учащихся, календарно-тематический план, содержание программы учебного предмета, формы контроля,   необходимый перечень учебно-методических средств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5:00Z</dcterms:created>
  <dc:creator>User</dc:creator>
  <dc:description/>
  <cp:keywords/>
  <dc:language>en-US</dc:language>
  <cp:lastModifiedBy>User</cp:lastModifiedBy>
  <dcterms:modified xsi:type="dcterms:W3CDTF">2012-02-11T15:32:00Z</dcterms:modified>
  <cp:revision>2</cp:revision>
  <dc:subject/>
  <dc:title>I</dc:title>
</cp:coreProperties>
</file>