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в настоящее время остаётся формирование у школьников культуры поведения на дорога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ланирования по ОБЖ образовательный процесс должен иметь практическую направленность на обеспечение безопасности детей и подростков, формирование у них таких качеств, как самооценка, самоконтроль, самоорганизация применительно к сфере дорожного движения. В отличие от других учебных дисциплин, учащиеся должны быть заинтересованы в получении знаний и навыков безопас</w:t>
        <w:softHyphen/>
        <w:t>ного  поведения на улицах и дорогах, а для этого образовательный процесс должен быть непрерывным и регулярным, построенным с учетом уровня психического и физического развития учащихся.</w:t>
        <w:tab/>
        <w:t xml:space="preserve">Формирование у школьников навыков безопасного поведения на улицах и дорогах возможно как в образовательном процессе, реализуемом в форме традиционного урока, так и в других формах занятий с применением: экскурсий, моделирования дорожных ситуаций, креативных заданий и т.д.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еподавателям-организаторам, учителям ОБЖ рекомендуется привлекать работников Госавтоинспекции как к совместному проведению уроков, так и  во внеурочной деятельности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начальной школы (1-4 классы) рекоменд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профилактических мероприятий в урочное и во внеурочное время в следующих формах: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тематические беседы во время уроков и в группах продленного дня;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игры, викторины, олимпиады, соревнования с привлечением старшеклассников;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рганизация клубов по изучению ПДД;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проведение конкурсов детских рисунков и творческих работ по дорожной тематике.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учащихся 5-8 классов рекомендуется: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оведение специальных тематических занятий по изучению Правил дорожного движения в урочное и во внеурочное время;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рганизация клубов (отрядов) юных инспекторов движения (ЮИД);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изучение Правил дорожного движения в секциях, кружках ;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оведение викторин, олимпиад, соревнований по ПДД;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рганизация конкурсов рисунков и творческих работ по дорожной тематике. </w:t>
      </w:r>
    </w:p>
    <w:p>
      <w:pPr>
        <w:pStyle w:val="TextBody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е с пунктом 4 Федерального закона «О внесении изменений в Закон Российской Федерации «Об образовании» от 9 февраля 2007 г. № 17-ФЗ освоение образовательных программ основного общего, среднего (полного) и профессиональных образовательных программ завершается обязательной итоговой аттестацией учащихся. По итогам изучения программы ОБЖ обучающимся в аттестат об основном общем образовании выставляется отметк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34:00Z</dcterms:created>
  <dc:creator>User</dc:creator>
  <dc:description/>
  <cp:keywords/>
  <dc:language>en-US</dc:language>
  <cp:lastModifiedBy>User</cp:lastModifiedBy>
  <dcterms:modified xsi:type="dcterms:W3CDTF">2012-02-11T15:49:00Z</dcterms:modified>
  <cp:revision>2</cp:revision>
  <dc:subject/>
  <dc:title>Отчётные документы  ОУ по организации подготовки граждан к военной службе</dc:title>
</cp:coreProperties>
</file>