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по подготовке школьников к олимпиадам и конкурсам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е место в педагогической деятельности преподавателя-организатора ОБЖ отводится подготовке и участию школьников во Всероссийском детско-юношеском движении «Школа безопасности», олимпиадном движении, работе кружков, секций, клубов, туристических походах, слетах и соревнованиях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ой задачей преподавателя-организатора ОБЖ  является качественная подготовка школьников к участию в олимпиаде по ОБЖ.</w:t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ab/>
        <w:t xml:space="preserve">Всероссийская олимпиада является ведущим звеном в системе работы с одарёнными и способными детьми. </w:t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ab/>
        <w:t xml:space="preserve">Организация и проведение всероссийской олимпиады школьников по ОБЖ осуществляется в соответствие с </w:t>
      </w:r>
      <w:r>
        <w:rPr>
          <w:rFonts w:cs="Times New Roman" w:ascii="Times New Roman" w:hAnsi="Times New Roman"/>
          <w:bCs/>
          <w:sz w:val="28"/>
          <w:szCs w:val="28"/>
        </w:rPr>
        <w:t>Положением «О всероссийской олимпиаде школьников», утвержденным приказом Минобрнауки России от 2 декабря 2009 года №69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ля успешной работы с одарёнными и способными школьниками педагоги должны знать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ю и нормативно – правовое обеспечение проведения олимпиад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ебования к  разработке олимпиадных заданий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онно- методические основы подготовки школьников к участию в предметных олимпиадах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сихолого-педагогические основы выявления, сопровождения и развития одарённых детей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едагоги должны уме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овывать и проектировать систему работы с одарёнными деть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осуществлять индивидуальную работу педагогов – психолог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школьников к Олимпиаде учитывается, что олимпиадные задания на каждый год составляются новые, не дублирующие задания     предыдущих Олимпиад. Тем не менее, общая направленность и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заданий остаются прежними. Поэтому для подготовки школьников целесообразно использовать материалы олимпиад предыдущих лет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метная олимпиада по основам безопасности жизнедеятельности на муниципальном уровне с 2009 года в Липецкой области проводится для школьников, начиная с 7 класса, что расширяет количество участников и популяризирует работу с одаренными детьми. Актуальными остаются рекомендации о том, что при подготовке учащихся к участию в олимпиадном движении школьного и муниципального этапов необходимо учитывать принцип усложнения заданий по мере повышения олимпиадного уровня, а также типичные особенности предмета. Так при проведении школьного этапа олимпиады по ОБЖ обязательным является включение заданий: 1. По основам безопасности личности, общества, государства. 2. Основам медицинских знаний и здорового образа жизни. 3. Основам подготовки к военной службе. 4. Ситуативные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ям-организаторам, учителям ОБЖ с целью поддержания и развития способностей одаренных учащихся, необходимо создать условия для  систематической работы по подготовке школьников к различным этапам предметной олимпиады, а также к участию в конкурсах, исследовательских проектах и т.п., что позволит расширить кругозор, выработать практические  навыки. Для этого необходимо организовать: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анализ уровня подготовленности, кругозора учащихся на разных этапах обучения;</w:t>
      </w:r>
    </w:p>
    <w:p>
      <w:pPr>
        <w:pStyle w:val="TextBodyIndent"/>
        <w:ind w:left="283" w:firstLine="1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учебно-методического материала, банка тренировочных  ситуационных заданий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межпредметных связе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между педагогам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снов деятельностного подхода и практико-ориентированных заданий, основанных на конкретных случаях и ситуациях.- использование исследовательского метода обучения, который формирует  практические  навыки  умения  по действию в критических ситуациях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ыт участия школьников Липецкой области  в заключительном этапе всероссийской олимпиады по ОБЖ показывает, что наиболее сложными являются задания, связанные с решением пожарно-тактических задач и практическим вы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ов оказания первой медицинской помощ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основы для планирования деятельности по подготовке школьников к олимпиаде преподаватели-организаторы ОБЖ могут использовать «Методические рекомендации для школьного и муниципального этапов Всероссийской олимпиады школьников по основам безопасности жизнедеятельности в 2010-2011 учебном году», утвержденные на заседании Центральной предметно-методической комиссии по ОБЖ (протокол № 4 от 2 июня 2010 г.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ind w:firstLine="278"/>
    </w:pPr>
    <w:rPr>
      <w:rFonts w:ascii="Century Schoolbook" w:hAnsi="Century Schoolbook" w:cs="Century Schoolbook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36:00Z</dcterms:created>
  <dc:creator>User</dc:creator>
  <dc:description/>
  <cp:keywords/>
  <dc:language>en-US</dc:language>
  <cp:lastModifiedBy>User</cp:lastModifiedBy>
  <dcterms:modified xsi:type="dcterms:W3CDTF">2012-01-31T19:36:00Z</dcterms:modified>
  <cp:revision>1</cp:revision>
  <dc:subject/>
  <dc:title>Рекомендации по подготовке школьников к олимпиадам и конкурсам</dc:title>
</cp:coreProperties>
</file>